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-537210</wp:posOffset>
            </wp:positionV>
            <wp:extent cx="2101850" cy="724535"/>
            <wp:effectExtent l="0" t="0" r="0" b="0"/>
            <wp:wrapTight wrapText="bothSides">
              <wp:wrapPolygon edited="0">
                <wp:start x="-64" y="0"/>
                <wp:lineTo x="-64" y="21381"/>
                <wp:lineTo x="21600" y="2138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</w:t>
      </w:r>
      <w:r>
        <w:rPr/>
        <w:t>Pilates – ma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it?</w:t>
      </w:r>
    </w:p>
    <w:p>
      <w:pPr>
        <w:pStyle w:val="Normal"/>
        <w:rPr/>
      </w:pPr>
      <w:r>
        <w:rPr/>
        <w:t>Pilates is a series of strength and mobility exercises invented by Joseph Pilates (1880-1967).  They focus on core strength – the key postural muscles, building strength from within by stabilising the torso.  This programme will be matwork ba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ill it do for me?</w:t>
      </w:r>
    </w:p>
    <w:p>
      <w:pPr>
        <w:pStyle w:val="Normal"/>
        <w:numPr>
          <w:ilvl w:val="0"/>
          <w:numId w:val="6"/>
        </w:numPr>
        <w:rPr/>
      </w:pPr>
      <w:r>
        <w:rPr/>
        <w:t>Improved posture often leading to a more confident, slimmer appearance</w:t>
      </w:r>
    </w:p>
    <w:p>
      <w:pPr>
        <w:pStyle w:val="Normal"/>
        <w:numPr>
          <w:ilvl w:val="0"/>
          <w:numId w:val="6"/>
        </w:numPr>
        <w:rPr/>
      </w:pPr>
      <w:r>
        <w:rPr/>
        <w:t>An enhanced feeling of balance</w:t>
      </w:r>
    </w:p>
    <w:p>
      <w:pPr>
        <w:pStyle w:val="Normal"/>
        <w:numPr>
          <w:ilvl w:val="0"/>
          <w:numId w:val="6"/>
        </w:numPr>
        <w:rPr/>
      </w:pPr>
      <w:r>
        <w:rPr/>
        <w:t>Reduction in aches and pains and stiffness</w:t>
      </w:r>
    </w:p>
    <w:p>
      <w:pPr>
        <w:pStyle w:val="Normal"/>
        <w:numPr>
          <w:ilvl w:val="0"/>
          <w:numId w:val="6"/>
        </w:numPr>
        <w:rPr/>
      </w:pPr>
      <w:r>
        <w:rPr/>
        <w:t>A stronger and more flexible spine</w:t>
      </w:r>
    </w:p>
    <w:p>
      <w:pPr>
        <w:pStyle w:val="Normal"/>
        <w:numPr>
          <w:ilvl w:val="0"/>
          <w:numId w:val="6"/>
        </w:numPr>
        <w:rPr/>
      </w:pPr>
      <w:r>
        <w:rPr/>
        <w:t>Flatter and tauter abdominals</w:t>
      </w:r>
    </w:p>
    <w:p>
      <w:pPr>
        <w:pStyle w:val="Normal"/>
        <w:numPr>
          <w:ilvl w:val="0"/>
          <w:numId w:val="6"/>
        </w:numPr>
        <w:rPr/>
      </w:pPr>
      <w:r>
        <w:rPr/>
        <w:t>Preventing injury rather than a ‘magic cure’ for back problems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eling more relaxed and less stressed may bring other by-products </w:t>
      </w:r>
    </w:p>
    <w:p>
      <w:pPr>
        <w:pStyle w:val="TextBodyIndent"/>
        <w:rPr/>
      </w:pPr>
      <w:r>
        <w:rPr/>
        <w:t>E.g. more refreshing sleep, more energy, extra alertness during waking hours, and a general sense of well-being.</w:t>
      </w:r>
    </w:p>
    <w:p>
      <w:pPr>
        <w:pStyle w:val="Normal"/>
        <w:ind w:left="360" w:right="0" w:hanging="0"/>
        <w:jc w:val="right"/>
        <w:rPr>
          <w:i/>
          <w:i/>
        </w:rPr>
      </w:pPr>
      <w:r>
        <w:rPr>
          <w:i/>
        </w:rPr>
        <w:t>What more could you wan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 Eight principles of Pilate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centration </w:t>
      </w:r>
      <w:r>
        <w:rPr/>
        <w:t>is essential.  Often we’re trying to reprogramme the brain to do a move differently to the way it has always done it before.  So you need to prepare yourself mentally to focus on your body and the work it will be doing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reathing </w:t>
      </w:r>
      <w:r>
        <w:rPr/>
        <w:t>out sideways/laterally for the hardest part of work, in for the easiest. Hard to perfect but essentia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ntring </w:t>
      </w:r>
      <w:r>
        <w:rPr/>
        <w:t>– we spend a lot of our time sitting and to sit correctly we need to balance or centre the torso area.  Every exercise is controlled by the contraction of the deep abdominal muscl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trol </w:t>
      </w:r>
      <w:r>
        <w:rPr/>
        <w:t>– performing slowly requires more strengt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cision </w:t>
      </w:r>
      <w:r>
        <w:rPr/>
        <w:t>– placing the body to an exact position is difficult but practice makes perfect giving you the most from the movement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lowing movements</w:t>
      </w:r>
      <w:r>
        <w:rPr/>
        <w:t>.  Floor work but moves that flow ie not stopping and starting.  Likened to a wheel turning at the same speed and range of movemen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olation </w:t>
      </w:r>
      <w:r>
        <w:rPr/>
        <w:t>– learning what your body can and can not do and how to isolate different muscle group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outine </w:t>
      </w:r>
      <w:r>
        <w:rPr/>
        <w:t>– practice makes perfect – but you need to keep a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’s so different about it?</w:t>
      </w:r>
    </w:p>
    <w:p>
      <w:pPr>
        <w:pStyle w:val="Normal"/>
        <w:numPr>
          <w:ilvl w:val="0"/>
          <w:numId w:val="5"/>
        </w:numPr>
        <w:rPr/>
      </w:pPr>
      <w:r>
        <w:rPr/>
        <w:t>No trainers – socks allowed / encouraged!  This is to help you judge more accurately the distribution of weight in your feet as you exercise.  And as you’re not jumping around no extra shock absorbers are requir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t the start of the Pilates session we will spend a couple of minutes focusing on how your body feels </w:t>
      </w:r>
      <w:r>
        <w:rPr>
          <w:i/>
          <w:u w:val="single"/>
        </w:rPr>
        <w:t>that day</w:t>
      </w:r>
      <w:r>
        <w:rPr/>
        <w:t>.  Do you feel tension in any specific area or are you stiff or tight in certain muscles?</w:t>
      </w:r>
    </w:p>
    <w:p>
      <w:pPr>
        <w:pStyle w:val="Normal"/>
        <w:numPr>
          <w:ilvl w:val="0"/>
          <w:numId w:val="4"/>
        </w:numPr>
        <w:rPr/>
      </w:pPr>
      <w:r>
        <w:rPr/>
        <w:t>Work at your own pace, not to the music and not to oth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ill may touch you!  Precision is difficult to start with until your body awareness increases.  It’ll just be a gently move to align you – let me know if you mind. </w:t>
      </w:r>
      <w:r>
        <w:br w:type="page"/>
      </w:r>
    </w:p>
    <w:p>
      <w:pPr>
        <w:pStyle w:val="Heading1"/>
        <w:rPr/>
      </w:pPr>
      <w:r>
        <w:rPr/>
        <w:t>Basics of Pi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strength – what does it mean?  The deep abdominals stabilise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phragm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52400</wp:posOffset>
                </wp:positionV>
                <wp:extent cx="1816735" cy="1907540"/>
                <wp:effectExtent l="444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07640"/>
                          <a:chOff x="0" y="0"/>
                          <a:chExt cx="1816560" cy="190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15480" cy="1907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81620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multifidu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pt;width:143.05pt;height:150.2pt" coordorigin="216,240" coordsize="2861,300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18;top:240;width:2858;height:3003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990;width:2859;height:1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multifid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89535</wp:posOffset>
                </wp:positionV>
                <wp:extent cx="0" cy="18288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05pt" to="80.2pt,151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4140" distR="768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43815</wp:posOffset>
                </wp:positionV>
                <wp:extent cx="731520" cy="15544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024">
                              <a:moveTo>
                                <a:pt x="456" y="0"/>
                              </a:moveTo>
                              <a:cubicBezTo>
                                <a:pt x="408" y="12"/>
                                <a:pt x="360" y="24"/>
                                <a:pt x="456" y="144"/>
                              </a:cubicBezTo>
                              <a:cubicBezTo>
                                <a:pt x="552" y="264"/>
                                <a:pt x="1104" y="552"/>
                                <a:pt x="1032" y="720"/>
                              </a:cubicBezTo>
                              <a:cubicBezTo>
                                <a:pt x="960" y="888"/>
                                <a:pt x="48" y="960"/>
                                <a:pt x="24" y="1152"/>
                              </a:cubicBezTo>
                              <a:cubicBezTo>
                                <a:pt x="0" y="1344"/>
                                <a:pt x="888" y="1704"/>
                                <a:pt x="888" y="1872"/>
                              </a:cubicBezTo>
                              <a:cubicBezTo>
                                <a:pt x="888" y="2040"/>
                                <a:pt x="24" y="2040"/>
                                <a:pt x="24" y="2160"/>
                              </a:cubicBezTo>
                              <a:cubicBezTo>
                                <a:pt x="24" y="2280"/>
                                <a:pt x="864" y="2448"/>
                                <a:pt x="888" y="2592"/>
                              </a:cubicBezTo>
                              <a:cubicBezTo>
                                <a:pt x="912" y="2736"/>
                                <a:pt x="540" y="2880"/>
                                <a:pt x="168" y="30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3024" path="m456,0c408,12,360,24,456,144c552,264,1104,552,1032,720c960,888,48,960,24,1152c0,1344,888,1704,888,1872c888,2040,24,2040,24,2160c24,2280,864,2448,888,2592c912,2736,540,2880,168,3024e" stroked="t" o:allowincell="f" style="position:absolute;margin-left:50.55pt;margin-top:3.45pt;width:57.5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ersus abdominis(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12395</wp:posOffset>
                </wp:positionV>
                <wp:extent cx="10058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85pt" to="116.5pt,8.8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Pelvic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uscles co-contract.  TA is a very different type of muscle with almost an anticipatory factor, bracing for mov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back pain from poor posture this could be because the multifidus has stopped functioning.  TA no longer anticipates (&amp; works like any other muscle you can move at will) so doesn’t stabilise.  If the pain goes away TA doesn’t necessarily start working again, so pain will come 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– it’s not about strengthening it – it’s about it working or not, and how long it can stay ‘switched on’ fo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tral pelvis/spine – hip bowl is flat – not spilling any water.</w:t>
      </w:r>
    </w:p>
    <w:p>
      <w:pPr>
        <w:pStyle w:val="Normal"/>
        <w:numPr>
          <w:ilvl w:val="0"/>
          <w:numId w:val="2"/>
        </w:numPr>
        <w:rPr/>
      </w:pPr>
      <w:r>
        <w:rPr/>
        <w:t>mild contraction of deep abdominal muscles (3</w:t>
      </w:r>
      <w:r>
        <w:rPr>
          <w:vertAlign w:val="superscript"/>
        </w:rPr>
        <w:t>rd</w:t>
      </w:r>
      <w:r>
        <w:rPr/>
        <w:t xml:space="preserve"> notch on hipster belt or 3</w:t>
      </w:r>
      <w:r>
        <w:rPr>
          <w:vertAlign w:val="superscript"/>
        </w:rPr>
        <w:t>rd</w:t>
      </w:r>
      <w:r>
        <w:rPr/>
        <w:t xml:space="preserve"> floor on pelvic floor lift)</w:t>
      </w:r>
    </w:p>
    <w:p>
      <w:pPr>
        <w:pStyle w:val="Normal"/>
        <w:numPr>
          <w:ilvl w:val="0"/>
          <w:numId w:val="2"/>
        </w:numPr>
        <w:rPr/>
      </w:pPr>
      <w:r>
        <w:rPr/>
        <w:t>lateral breathing (so as not to change 1 &amp; 2).</w:t>
      </w:r>
    </w:p>
    <w:p>
      <w:pPr>
        <w:pStyle w:val="Normal"/>
        <w:numPr>
          <w:ilvl w:val="0"/>
          <w:numId w:val="2"/>
        </w:numPr>
        <w:rPr/>
      </w:pPr>
      <w:r>
        <w:rPr/>
        <w:t>Challenge the alignment with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few classes – you may feel a general ache in lower back, this is probably just a wake up call.  After a couple of months you may ache in mid back which could be your posture changing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no quick fix.  It will take time.  But it will be worth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Feedb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ill is not a mind reader - unless you tell her what you think, like and dislike about the classes she can’t do anything about it!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njoy - Jill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jillsharp.co.uk</w:t>
        </w:r>
      </w:hyperlink>
    </w:p>
    <w:p>
      <w:pPr>
        <w:pStyle w:val="Normal"/>
        <w:rPr>
          <w:sz w:val="22"/>
        </w:rPr>
      </w:pPr>
      <w:hyperlink r:id="rId4">
        <w:r>
          <w:rPr>
            <w:rStyle w:val="InternetLink"/>
          </w:rPr>
          <w:t>jill.sharp@btinternet.com</w:t>
        </w:r>
      </w:hyperlink>
    </w:p>
    <w:p>
      <w:pPr>
        <w:pStyle w:val="Normal"/>
        <w:rPr>
          <w:sz w:val="22"/>
        </w:rPr>
      </w:pPr>
      <w:r>
        <w:rPr>
          <w:sz w:val="22"/>
        </w:rPr>
        <w:t>01473 31154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531" w:right="1531" w:gutter="0" w:header="0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Jill Sharp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llsharp.co.uk/" TargetMode="External"/><Relationship Id="rId4" Type="http://schemas.openxmlformats.org/officeDocument/2006/relationships/hyperlink" Target="mailto:jill.sharp@btinter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5:00Z</dcterms:created>
  <dc:creator>Sharp j</dc:creator>
  <dc:description/>
  <dc:language>en-US</dc:language>
  <cp:lastModifiedBy>Sharp j</cp:lastModifiedBy>
  <cp:lastPrinted>2004-01-18T17:28:00Z</cp:lastPrinted>
  <dcterms:modified xsi:type="dcterms:W3CDTF">2009-01-12T19:05:00Z</dcterms:modified>
  <cp:revision>2</cp:revision>
  <dc:subject/>
  <dc:title>Pilates – matwork</dc:title>
</cp:coreProperties>
</file>