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0.8pt;margin-top:93.55pt;width:35.95pt;height:316.7pt;mso-wrap-style:none;v-text-anchor:middle;rotation:359" type="_x0000_t136">
            <v:path textpathok="t"/>
            <v:textpath on="t" fitshape="t" string="BODY  - MIND  -  SPIRIT" style="font-family:&quot;Arial Greek&quot;;font-size:12pt"/>
            <v:fill o:detectmouseclick="t" type="solid" color2="white"/>
            <v:stroke color="black" weight="9360" joinstyle="miter" endcap="square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640080</wp:posOffset>
                </wp:positionV>
                <wp:extent cx="1914525" cy="400050"/>
                <wp:effectExtent l="5715" t="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4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The Whole You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2pt;margin-top:50.4pt;width:150.7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/>
                        </w:rPr>
                        <w:t>The Whole You</w:t>
                      </w:r>
                    </w:p>
                  </w:txbxContent>
                </v:textbox>
                <v:path textpathok="t"/>
                <v:textpath on="t" fitshape="t" string="The Whole You" style="font-family:&quot;Arial&quot;;font-size:12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640080</wp:posOffset>
                </wp:positionV>
                <wp:extent cx="1914525" cy="400050"/>
                <wp:effectExtent l="5715" t="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4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The Whole You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2pt;margin-top:50.4pt;width:150.7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/>
                        </w:rPr>
                        <w:t>The Whole You</w:t>
                      </w:r>
                    </w:p>
                  </w:txbxContent>
                </v:textbox>
                <v:path textpathok="t"/>
                <v:textpath on="t" fitshape="t" string="The Whole You" style="font-family:&quot;Arial&quot;;font-size:12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PilP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-461645</wp:posOffset>
                </wp:positionV>
                <wp:extent cx="6129655" cy="9695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969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ilat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ORKS ON YOUR CORE STRENGTH OF DEEP ABDOMINAL MUSCLES THAT: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tect your back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eep your tummy flat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rengthen your pelvic floor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kes you (feel) taller and more flexible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OU NEED TO CONCENTRATE TO MAKE SURE YOU ARE USING THE RIGHT MUSCLES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low controlled moves requiring precision and retraining the brain how to move the body differently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 A  CHRISTIAN I BELIEVE THIS IS IMPOSSIBLE TO SEPARATE FROM THE OTHER TWO ABOVE.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uring the relaxation at the end there is an opportunity to give yourself time in our busy world to seek God’s peace and presence – with the option to concentrate on your breathing if this is not for you.  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 xml:space="preserve">If you are over 18, the class is probably suitable for you.  Numbers are limited so please phone if you are interested.  If you are new to Pilates, I would like to explain the basics before you do a class so that you can get the most out of it from the start, so please contact me for a one to one consultation.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ntact Jill Sharp 01473 311546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>www.jillsharp.co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Jill qualified with the Pilates Institute in 2004, took further Pilates training in 2006, and completed Level 3 in 2011.  She is also a qualified Personal Trainer and a nutrition and weight management consultant.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asses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uesday 11am – 12 Bentley Village Hall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uesday 7 - 8 pm &amp; 8:10 – 9:10pm Capel St Mary Methodist Church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Friday 8:30 – 9:30am &amp; 9:40 – 10:40am Capel St Mary Methodist Ch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st £4:50 per class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rices as at Jan 202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vate sessions also available in your own home – please ask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763.45pt;mso-wrap-distance-left:9.05pt;mso-wrap-distance-right:9.05pt;mso-wrap-distance-top:0pt;mso-wrap-distance-bottom:0pt;margin-top:-36.35pt;mso-position-vertical-relative:text;margin-left:-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ilat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ORKS ON YOUR CORE STRENGTH OF DEEP ABDOMINAL MUSCLES THAT:</w:t>
                      </w:r>
                    </w:p>
                    <w:p>
                      <w:pPr>
                        <w:pStyle w:val="Normal"/>
                        <w:ind w:left="1440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tect your back</w:t>
                      </w:r>
                    </w:p>
                    <w:p>
                      <w:pPr>
                        <w:pStyle w:val="Normal"/>
                        <w:ind w:left="1440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eep your tummy flat</w:t>
                      </w:r>
                    </w:p>
                    <w:p>
                      <w:pPr>
                        <w:pStyle w:val="Normal"/>
                        <w:ind w:left="1440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rengthen your pelvic floor</w:t>
                      </w:r>
                    </w:p>
                    <w:p>
                      <w:pPr>
                        <w:pStyle w:val="Normal"/>
                        <w:ind w:left="1440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kes you (feel) taller and more flexible</w:t>
                      </w:r>
                    </w:p>
                    <w:p>
                      <w:pPr>
                        <w:pStyle w:val="Normal"/>
                        <w:ind w:left="1440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OU NEED TO CONCENTRATE TO MAKE SURE YOU ARE USING THE RIGHT MUSCLES</w:t>
                      </w:r>
                    </w:p>
                    <w:p>
                      <w:pPr>
                        <w:pStyle w:val="Normal"/>
                        <w:ind w:left="1440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low controlled moves requiring precision and retraining the brain how to move the body differently</w:t>
                      </w:r>
                    </w:p>
                    <w:p>
                      <w:pPr>
                        <w:pStyle w:val="Normal"/>
                        <w:ind w:left="1440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S A  CHRISTIAN I BELIEVE THIS IS IMPOSSIBLE TO SEPARATE FROM THE OTHER TWO ABOVE.</w:t>
                      </w:r>
                    </w:p>
                    <w:p>
                      <w:pPr>
                        <w:pStyle w:val="Normal"/>
                        <w:ind w:left="1440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uring the relaxation at the end there is an opportunity to give yourself time in our busy world to seek God’s peace and presence – with the option to concentrate on your breathing if this is not for you.  </w:t>
                      </w:r>
                    </w:p>
                    <w:p>
                      <w:pPr>
                        <w:pStyle w:val="Normal"/>
                        <w:ind w:left="144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t xml:space="preserve">If you are over 18, the class is probably suitable for you.  Numbers are limited so please phone if you are interested.  If you are new to Pilates, I would like to explain the basics before you do a class so that you can get the most out of it from the start, so please contact me for a one to one consultation.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ntact Jill Sharp 01473 311546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</w:rPr>
                          <w:t>www.jillsharp.co.uk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Jill qualified with the Pilates Institute in 2004, took further Pilates training in 2006, and completed Level 3 in 2011.  She is also a qualified Personal Trainer and a nutrition and weight management consultant.  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Classes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Tuesday 11am – 12 Bentley Village Hall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Tuesday 7 - 8 pm &amp; 8:10 – 9:10pm Capel St Mary Methodist Church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Friday 8:30 – 9:30am &amp; 9:40 – 10:40am Capel St Mary Methodist Ch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st £4:50 per class  </w:t>
                      </w:r>
                      <w:r>
                        <w:rPr>
                          <w:sz w:val="20"/>
                          <w:szCs w:val="20"/>
                        </w:rPr>
                        <w:t>(prices as at Jan 202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ivate sessions also available in your own home – please a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llsharp.co.uk/" TargetMode="External"/><Relationship Id="rId3" Type="http://schemas.openxmlformats.org/officeDocument/2006/relationships/hyperlink" Target="http://www.jillsharp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33:00Z</dcterms:created>
  <dc:creator>Sharp j</dc:creator>
  <dc:description/>
  <dc:language>en-US</dc:language>
  <cp:lastModifiedBy>Jon Sharp</cp:lastModifiedBy>
  <cp:lastPrinted>2013-08-24T15:25:00Z</cp:lastPrinted>
  <dcterms:modified xsi:type="dcterms:W3CDTF">2009-01-22T17:36:00Z</dcterms:modified>
  <cp:revision>5</cp:revision>
  <dc:subject/>
  <dc:title>PilPil</dc:title>
</cp:coreProperties>
</file>